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</w:rPr>
      </w:pPr>
      <w:r>
        <w:rPr>
          <w:sz w:val="26"/>
        </w:rPr>
        <w:t xml:space="preserve">ESTADO DO RIO GRANDE DO SUL ASSEMBLEIA LEGISLATIVA </w:t>
      </w:r>
    </w:p>
    <w:p>
      <w:pPr>
        <w:pStyle w:val="Default"/>
        <w:jc w:val="center"/>
        <w:rPr/>
      </w:pPr>
      <w:r>
        <w:rPr/>
        <w:t xml:space="preserve">Gabinete de Consultoria Legislativ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UÇÃO Nº 3.036, DE 29 DE ABRIL DE 2009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ublicada no DOAL nº 9497, de 30 de abril de 2009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tera a redação do inciso IV do art. 155 da Resolução nº </w:t>
      </w:r>
      <w:r>
        <w:rPr>
          <w:rFonts w:cs="Times New Roman" w:ascii="Times New Roman" w:hAnsi="Times New Roman"/>
          <w:u w:val="single"/>
        </w:rPr>
        <w:t>2.288</w:t>
      </w:r>
      <w:r>
        <w:rPr>
          <w:rFonts w:cs="Times New Roman" w:ascii="Times New Roman" w:hAnsi="Times New Roman"/>
        </w:rPr>
        <w:t xml:space="preserve">, de 18 de janeiro de 1991, que dispõe sobre o Regimento Interno da Assembleia Legislativa do Estado do Rio Grande do Su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tado Ivar Pavan, Presidente da Assembleia Legislativa do Estado do Rio Grande do Su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ço saber, em cumprimento ao disposto no inciso X do art. 53 da Constituição do Estado, que a Assembleia Legislativa aprovou e eu promulgo a seguinte Resoluçã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rt. 1º O inciso IV do art. 155 da Resolução nº </w:t>
      </w:r>
      <w:r>
        <w:rPr>
          <w:rFonts w:cs="Times New Roman" w:ascii="Times New Roman" w:hAnsi="Times New Roman"/>
          <w:u w:val="single"/>
        </w:rPr>
        <w:t>2.288</w:t>
      </w:r>
      <w:r>
        <w:rPr>
          <w:rFonts w:cs="Times New Roman" w:ascii="Times New Roman" w:hAnsi="Times New Roman"/>
        </w:rPr>
        <w:t xml:space="preserve">, de 18 de janeiro de 1991, passa a ter a seguinte redaçã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t. 155 - 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o Dia Internacional dos Trabalhadores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"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Esta Resolução entra em vigor na data de sua publicaçã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eia Legislativa do Estado, em Porto Alegre, 29 de abril de 2009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M DO DOCU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0:00Z</dcterms:created>
  <dc:creator>DSI</dc:creator>
  <dc:description/>
  <cp:keywords/>
  <dc:language>en-US</dc:language>
  <cp:lastModifiedBy>PRPR</cp:lastModifiedBy>
  <dcterms:modified xsi:type="dcterms:W3CDTF">2009-05-21T06:40:00Z</dcterms:modified>
  <cp:revision>2</cp:revision>
  <dc:subject/>
  <dc:title>ESTADO DO RIO GRANDE DO SUL ASSEMBLEIA LEGISLATIVA </dc:title>
</cp:coreProperties>
</file>